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роведения онлайн-голосования за проект посредством смс-сообщений на портале «Инициативное бюджетирование» автономной некоммерческой организации «Центр развития территорий»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18.11.2024 года 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20"/>
        <w:gridCol w:w="147"/>
        <w:gridCol w:w="1556"/>
        <w:gridCol w:w="140"/>
        <w:gridCol w:w="569"/>
        <w:gridCol w:w="3827"/>
      </w:tblGrid>
      <w:tr>
        <w:trPr>
          <w:trHeight w:val="7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нициативного проек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</w:tc>
      </w:tr>
      <w:tr>
        <w:trPr>
          <w:trHeight w:val="5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 (округ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ышевский </w:t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омское</w:t>
            </w:r>
          </w:p>
        </w:tc>
      </w:tr>
      <w:tr>
        <w:trPr>
          <w:trHeight w:val="7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ициативного проек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тротуара из тротуарной плитки с бордюрным камнем в с. Томское ул. Украинская от школы до высотных домов жилого квартала.</w:t>
            </w:r>
          </w:p>
        </w:tc>
      </w:tr>
      <w:tr>
        <w:trPr>
          <w:trHeight w:val="7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нициативного проекта в администрацию муниципального образ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4</w:t>
            </w:r>
          </w:p>
        </w:tc>
      </w:tr>
      <w:tr>
        <w:trPr>
          <w:trHeight w:val="4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 в населенном пункте 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 актуальным данным Территориального органа Федеральной службы государственной статистики по Амурской области)</w:t>
              <w:tab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7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нужное подчеркнуть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88" w:before="0" w:after="0"/>
              <w:ind w:left="419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водоснабжения или водоотведения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88" w:before="0" w:after="0"/>
              <w:ind w:left="419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благоустройства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88" w:before="0" w:after="0"/>
              <w:ind w:left="419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уличного освещения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88" w:before="0" w:after="0"/>
              <w:ind w:left="419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ые площадки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88" w:before="0" w:after="0"/>
              <w:ind w:left="419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культуры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88" w:before="0" w:after="0"/>
              <w:ind w:left="419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физ. культуры и массового спорта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88" w:before="0" w:after="0"/>
              <w:ind w:left="419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а захоронения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88" w:before="0" w:after="0"/>
              <w:ind w:left="419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 массового отдыха населения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88" w:before="0" w:after="0"/>
              <w:ind w:left="419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ультурного наслед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88" w:before="0" w:after="0"/>
              <w:ind w:left="419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Элемент обустройства автомобильных дорог</w:t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проблемы, решение которой имеет приоритетное значение для жителей муниципального образования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е Украинская расположена школа, в которой обучается 435 детей. Для их безопасного передвижения в школу и обратно необходимо обустройство тротуар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решения вышеуказанной проблем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тротуара имеет приоритетное значение для жителей села. Предполагаемые строительство тротуара по улице Украинская вблизи школы будет обеспечивать безопасное движение детей по дороге в школу и обратно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жидаемого результата реализации инициативного проек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еления появится возможность безопасного передвижения не только в школу , а и в центр села где расположены социальные объекты( дет. сад, спортзал, ФАП) и магазины.</w:t>
            </w:r>
          </w:p>
        </w:tc>
      </w:tr>
      <w:tr>
        <w:trPr>
          <w:trHeight w:val="9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параметры 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0"/>
              <w:gridCol w:w="2337"/>
            </w:tblGrid>
            <w:tr>
              <w:trPr/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ая стоимость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820 780,00 руб</w:t>
                  </w:r>
                </w:p>
              </w:tc>
            </w:tr>
            <w:tr>
              <w:trPr/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ства областной субсидии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609 741,00 руб.</w:t>
                  </w:r>
                </w:p>
              </w:tc>
            </w:tr>
            <w:tr>
              <w:trPr/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клад местного бюджета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2 831,20 руб</w:t>
                  </w:r>
                </w:p>
              </w:tc>
            </w:tr>
            <w:tr>
              <w:trPr/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клад жителей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 207,80 руб</w:t>
                  </w:r>
                </w:p>
              </w:tc>
            </w:tr>
            <w:tr>
              <w:trPr/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клад спонсоров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 000,00 руб</w:t>
                  </w:r>
                </w:p>
              </w:tc>
            </w:tr>
            <w:tr>
              <w:trPr/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денежный вклад жителей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 000,00 руб.</w:t>
                  </w:r>
                </w:p>
              </w:tc>
            </w:tr>
            <w:tr>
              <w:trPr/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денежный вклад спонсоров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000,00 руб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еденежного вклада жителе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орчёвывание корней деревье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еденежного вклада спонсор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ордюрного камня в количестве 40 шту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сроки реализации инициативного проек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дн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состав инициативной группы проек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6040"/>
            </w:tblGrid>
            <w:tr>
              <w:trPr>
                <w:trHeight w:val="465" w:hRule="atLeast"/>
              </w:trPr>
              <w:tc>
                <w:tcPr>
                  <w:tcW w:w="480" w:type="dxa"/>
                  <w:tcBorders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0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мановская З.Н.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0" w:type="dxa"/>
                  <w:tcBorders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60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иновьева С.В.;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0" w:type="dxa"/>
                  <w:tcBorders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60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селёва В.А.;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0" w:type="dxa"/>
                  <w:tcBorders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60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мякова Т.В.; </w:t>
                  </w:r>
                </w:p>
              </w:tc>
            </w:tr>
          </w:tbl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   Ярморкина Д.В.;</w:t>
            </w:r>
          </w:p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   Пантюк К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азмещения инициативного проекта на порта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количество дней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 инициативной групп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0"/>
              <w:gridCol w:w="279"/>
              <w:gridCol w:w="1564"/>
            </w:tblGrid>
            <w:tr>
              <w:trPr>
                <w:trHeight w:val="309" w:hRule="atLeast"/>
              </w:trPr>
              <w:tc>
                <w:tcPr>
                  <w:tcW w:w="24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мановская Зинаида Николаевна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 914 581 90 76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4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40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рышевского муниципального округ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дун Олег Владимирович</w:t>
            </w:r>
          </w:p>
        </w:tc>
      </w:tr>
      <w:tr>
        <w:trPr>
          <w:trHeight w:val="325" w:hRule="atLeast"/>
        </w:trPr>
        <w:tc>
          <w:tcPr>
            <w:tcW w:w="340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И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ind w:hanging="340"/>
    </w:pPr>
    <w:rPr>
      <w:rFonts w:ascii="Times New Roman" w:hAnsi="Times New Roman" w:cs="Times New Roman"/>
      <w:spacing w:val="4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3:56:00Z</dcterms:created>
  <dc:creator>RePack by Diakov</dc:creator>
  <dc:description/>
  <cp:keywords/>
  <dc:language>en-US</dc:language>
  <cp:lastModifiedBy>Пользователь Windows</cp:lastModifiedBy>
  <cp:lastPrinted>2024-11-19T08:55:00Z</cp:lastPrinted>
  <dcterms:modified xsi:type="dcterms:W3CDTF">2024-11-18T23:56:00Z</dcterms:modified>
  <cp:revision>2</cp:revision>
  <dc:subject/>
  <dc:title/>
</cp:coreProperties>
</file>