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онлайн-голосования за проект посредством смс-сообщений на портале «Инициативное бюджетирование» автономной некоммерческой организации «Центр развития территорий»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5.11.2024 года 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0"/>
        <w:gridCol w:w="147"/>
        <w:gridCol w:w="1556"/>
        <w:gridCol w:w="140"/>
        <w:gridCol w:w="569"/>
        <w:gridCol w:w="3827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(округ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шевский 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дарное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монт ДК с.Ударное. Внутренняя отделка"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нициативного проекта в администрацию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в населенном пункте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 актуальным данным Территориального органа Федеральной службы государственной статистики по Амурской области)</w:t>
              <w:tab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ужное подчеркну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водоснабжения или водоотвед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благоустройств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уличного освещ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площад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реждения культур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физ. культуры и массового спорт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 захорон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массового отдыха насел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1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го наследия.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е которой имеет приоритетное значение для жителей муниципального образ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социальный объект в селе. Место проведения досуга детьми и взрослыми, место работы отделения связи и участковой избирательной комисс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решения вышеуказанной пробл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остройки конца 60 годов. За годы эксплуатации приходит в аварийное состояние. Ремонт позволит продлить жизнь зданию ДК на некоторые 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 реализации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тремонтированы стены, потолок, дв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параметры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337"/>
            </w:tblGrid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тоимость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5000,00 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й субсидии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00,00  руб.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местного бюджет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0,00 руб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жителей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 00 руб.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ад спонсоро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денежный вклад жителей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0,00  руб.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денежный вклад спонсоров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денежного вклада жи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уборка строительных материалов, погрузка в грузовой автомоби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денежного вклада спонсор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троительных матери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инициативной группы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6040"/>
            </w:tblGrid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кач Оксана Владимиров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хтина Светлана Васильев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олкина Елена Викторов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герт Татьяна Викторовна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инициативного проекта на порта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личество дн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инициативной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79"/>
              <w:gridCol w:w="1424"/>
            </w:tblGrid>
            <w:tr>
              <w:trPr>
                <w:trHeight w:val="309" w:hRule="atLeast"/>
              </w:trPr>
              <w:tc>
                <w:tcPr>
                  <w:tcW w:w="2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кач Оксана Владимировна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14381514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ышевского муниципальн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ун Олег Владимирович</w:t>
            </w:r>
          </w:p>
        </w:tc>
      </w:tr>
      <w:tr>
        <w:trPr>
          <w:trHeight w:val="325" w:hRule="atLeast"/>
        </w:trPr>
        <w:tc>
          <w:tcPr>
            <w:tcW w:w="34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40"/>
    </w:pPr>
    <w:rPr>
      <w:rFonts w:ascii="Times New Roman" w:hAnsi="Times New Roman" w:cs="Times New Roman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8:00Z</dcterms:created>
  <dc:creator>RePack by Diakov</dc:creator>
  <dc:description/>
  <cp:keywords/>
  <dc:language>en-US</dc:language>
  <cp:lastModifiedBy>Пользователь Windows</cp:lastModifiedBy>
  <cp:lastPrinted>2024-11-15T08:40:00Z</cp:lastPrinted>
  <dcterms:modified xsi:type="dcterms:W3CDTF">2024-11-15T06:43:00Z</dcterms:modified>
  <cp:revision>4</cp:revision>
  <dc:subject/>
  <dc:title/>
</cp:coreProperties>
</file>